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WYMAGANIA EDUKACYJNE Z JĘZYKA ANGIELSKIEGO DLA EDUKACJI WCZESNOSZKOLNEJ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025/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ele kształcenia 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ykształcenie umiejętności rozumienia i używania prostych komunikatów w języku obcym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tworzenie bazy leksykalnej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ozbudzenie zainteresowania innymi kulturami  i językami oraz wykształcenie akceptacji i tolerancji wobec nich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ykształcenie umiejętności współpracy z rówieśnikami w trakcie nauki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zygotowanie do samodzielnego zdobywania wiedzy i korzystania ze źródeł informacji w języku angielskim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zygotowanie do kolejnego etapu edukacyjnego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de-DE"/>
        </w:rPr>
      </w:pPr>
      <w:r>
        <w:rPr>
          <w:rFonts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de-DE"/>
        </w:rPr>
      </w:pPr>
      <w:r>
        <w:rPr>
          <w:rFonts w:ascii="Times New Roman" w:hAnsi="Times New Roman"/>
          <w:b/>
          <w:bCs/>
          <w:sz w:val="24"/>
          <w:szCs w:val="24"/>
          <w:lang w:val="de-DE"/>
        </w:rPr>
        <w:t>KLASA III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de-DE"/>
        </w:rPr>
      </w:pPr>
      <w:r>
        <w:rPr>
          <w:rFonts w:ascii="Times New Roman" w:hAnsi="Times New Roman"/>
          <w:b/>
          <w:bCs/>
          <w:sz w:val="24"/>
          <w:szCs w:val="24"/>
          <w:lang w:val="de-DE"/>
        </w:rPr>
        <w:t>I Półroczne i końcoworoczne oceny opisowe występują w brzmieniu: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CELUJĄCY – uczeń w stopniu celującym opanował treści programowe,</w:t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BARDZO DOBRY – uczeń bardzo dobrze opanował treści programowe,</w:t>
        <w:tab/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DOBRY – uczeń dobrze opanował treści programowe,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DOSTATECZNY – uczeń w stopniu dostatecznym opanował treści programowe,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DOPUSZCZAJĄCY – uczeń w stopniu dopuszczającym opanował treści programowe,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NIEDOSTATECZNY – uczeń nie opanował treści programowych.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de-DE"/>
        </w:rPr>
      </w:pPr>
      <w:r>
        <w:rPr>
          <w:rFonts w:ascii="Times New Roman" w:hAnsi="Times New Roman"/>
          <w:b/>
          <w:bCs/>
          <w:sz w:val="24"/>
          <w:szCs w:val="24"/>
          <w:lang w:val="de-DE"/>
        </w:rPr>
        <w:t>Ocena  postępów ucznia w nauce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uczeń poczynił bardzo duże postępy w nauce,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uczeń poczynił duże postępy w nauce,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uczeń poczynił dostateczne postępy w nauce,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uczeń poczynił niewielkie postępy w nauce,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uczeń nie poczynił żadnych postępów w nauce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de-DE"/>
        </w:rPr>
      </w:pPr>
      <w:r>
        <w:rPr>
          <w:rFonts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de-DE"/>
        </w:rPr>
      </w:pPr>
      <w:r>
        <w:rPr>
          <w:rFonts w:ascii="Times New Roman" w:hAnsi="Times New Roman"/>
          <w:b/>
          <w:bCs/>
          <w:sz w:val="24"/>
          <w:szCs w:val="24"/>
          <w:lang w:val="de-DE"/>
        </w:rPr>
        <w:t>II Ocenianiu podlega: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- odpowiedź ustna,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- piosenka/wierszyk/rymowanka,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- praca językowo – plastyczna,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- sprawdzian/kartkówka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de-DE"/>
        </w:rPr>
      </w:pPr>
      <w:r>
        <w:rPr>
          <w:rFonts w:ascii="Times New Roman" w:hAnsi="Times New Roman"/>
          <w:b/>
          <w:bCs/>
          <w:sz w:val="24"/>
          <w:szCs w:val="24"/>
          <w:lang w:val="de-DE"/>
        </w:rPr>
        <w:t>III Obowiązkowe wyposażenie ucznia na zajęciach: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- podręcznik, zeszyt, zeszyt ćwiczeń,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- przybory do pisania (ołówek, długopis),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- kredki,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- nożyczki,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- teczka papierowa A4,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- klej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de-DE"/>
        </w:rPr>
      </w:pPr>
      <w:r>
        <w:rPr>
          <w:rFonts w:ascii="Times New Roman" w:hAnsi="Times New Roman"/>
          <w:b/>
          <w:bCs/>
          <w:sz w:val="24"/>
          <w:szCs w:val="24"/>
          <w:lang w:val="de-DE"/>
        </w:rPr>
        <w:t>KRYTERIA OCENY: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de-DE"/>
        </w:rPr>
      </w:pPr>
      <w:r>
        <w:rPr>
          <w:rFonts w:ascii="Times New Roman" w:hAnsi="Times New Roman"/>
          <w:b/>
          <w:bCs/>
          <w:sz w:val="24"/>
          <w:szCs w:val="24"/>
          <w:lang w:val="de-DE"/>
        </w:rPr>
        <w:t>Słuchanie: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b/>
          <w:bCs/>
          <w:sz w:val="24"/>
          <w:szCs w:val="24"/>
          <w:lang w:val="de-DE"/>
        </w:rPr>
        <w:t xml:space="preserve">- </w:t>
      </w:r>
      <w:r>
        <w:rPr>
          <w:rFonts w:ascii="Times New Roman" w:hAnsi="Times New Roman"/>
          <w:sz w:val="24"/>
          <w:szCs w:val="24"/>
          <w:lang w:val="de-DE"/>
        </w:rPr>
        <w:t>rozumienie ogólnego sensu tekstu (historyjki wspierane obrazkami, gestami lub przedmiotami),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- odpowiednia reakcja na pytania lub polecenia (niewerbalna i werbalna)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de-DE"/>
        </w:rPr>
      </w:pPr>
      <w:r>
        <w:rPr>
          <w:rFonts w:ascii="Times New Roman" w:hAnsi="Times New Roman"/>
          <w:b/>
          <w:bCs/>
          <w:sz w:val="24"/>
          <w:szCs w:val="24"/>
          <w:lang w:val="de-DE"/>
        </w:rPr>
        <w:t>Czytanie: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czytanie ze zrozumieniem wyrazów i prostych zdań,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znajdowanie w wypowiedzi określonych informacji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de-DE"/>
        </w:rPr>
      </w:pPr>
      <w:r>
        <w:rPr>
          <w:rFonts w:ascii="Times New Roman" w:hAnsi="Times New Roman"/>
          <w:b/>
          <w:bCs/>
          <w:sz w:val="24"/>
          <w:szCs w:val="24"/>
          <w:lang w:val="de-DE"/>
        </w:rPr>
        <w:t>Mówienie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powtarzanie chórem i indywidualnie,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nazywanie przedmiotów w najbliższym otoczeniu i opisywanie ich,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recytowanie wierszyków i rymowanek, śpiewanie piosenek z repertuaru dziecięcego,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udział w krótkich scenkach i miniprzedstawieniach teatralnych,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zadawanie pytań i udzielanie odpowiedzi w ramach wyuczonych zwrotów,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tworzenie  bardzo prostych i krótkich wypowiedzi według wzoru,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przedstawianie się,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wyrażanie upodobań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de-DE"/>
        </w:rPr>
      </w:pPr>
      <w:r>
        <w:rPr>
          <w:rFonts w:ascii="Times New Roman" w:hAnsi="Times New Roman"/>
          <w:b/>
          <w:bCs/>
          <w:sz w:val="24"/>
          <w:szCs w:val="24"/>
          <w:lang w:val="de-DE"/>
        </w:rPr>
        <w:t>Pisanie: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- pisanie wyrazów i zdań według wzoru i samodzielnie.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de-DE"/>
        </w:rPr>
      </w:pPr>
      <w:r>
        <w:rPr>
          <w:rFonts w:ascii="Times New Roman" w:hAnsi="Times New Roman"/>
          <w:b/>
          <w:bCs/>
          <w:sz w:val="24"/>
          <w:szCs w:val="24"/>
          <w:lang w:val="de-DE"/>
        </w:rPr>
        <w:t>Skala procentowa wymagań na poszczególne oceny (dotyczy sprawdzianów i kartkówek):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0% - 29% -  niedostateczny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30% - 49% -  dopuszczający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50% - 74% -  dostateczny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75% - 89% - dobry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90% - 99% - bardzo dobry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100%  – celujący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Jeżeli uczeń opuścił sprawdzian, musi napisać go w ciągu dwóch tygodni od dnia powrotu do szkoły. Uczeń może poprawić ocenę w terminie uzgodnionym z nauczycielem.</w:t>
      </w:r>
    </w:p>
    <w:p>
      <w:pPr>
        <w:pStyle w:val="Normal"/>
        <w:jc w:val="center"/>
        <w:rPr/>
      </w:pPr>
      <w:r>
        <w:rPr/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7337"/>
      </w:tblGrid>
      <w:tr>
        <w:trPr>
          <w:trHeight w:val="1127" w:hRule="atLeast"/>
        </w:trPr>
        <w:tc>
          <w:tcPr>
            <w:tcW w:w="7762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Shine On! Klasa III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Kryteria oceny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cenę celującą</w:t>
      </w:r>
      <w:r>
        <w:rPr>
          <w:rFonts w:ascii="Times New Roman" w:hAnsi="Times New Roman"/>
          <w:sz w:val="24"/>
          <w:szCs w:val="24"/>
        </w:rPr>
        <w:t xml:space="preserve"> otrzymuje uczeń, który w wysokim stopniu opanował wiedzę i umiejętności określone w programie nauczania; wiedza wykraczająca poza ten program nie powinna być elementem koniecznym do uzyskania oceny celującej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cenę niedostateczną </w:t>
      </w:r>
      <w:r>
        <w:rPr>
          <w:rFonts w:ascii="Times New Roman" w:hAnsi="Times New Roman"/>
          <w:sz w:val="24"/>
          <w:szCs w:val="24"/>
        </w:rPr>
        <w:t>otrzymuje uczeń, który nie osiągnął wymagań minimalnych określonych dla oceny dopuszczającej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elcome back!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 w sposób płynny i zrozumiały, wita się i żegna, a także śpiewa piosenki samodzielnie lub z nagraniem i recytuje krótką rymowankę, zachowując prawidłową wymowę i ryt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wita się i żegna, a także śpiewa piosenki samodzielnie lub z nagraniem i recytuje krótką rymowankę, zachowując w miarę prawidłową wymowę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wita się i żegna, popełniając błędy językowe, stara się śpiewać piosenki z nagraniem i recytować rymowank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na pytania nauczyciela dotyczące bieżącego materiału, wita się i żegna, próbuje śpiewać piosenki i recytować rymowankę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obrazki podczas słuchania nagrań, wykonuje odpowiednie gesty towarzyszące piosenkom z rozdziału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obrazki podczas słuchanych nagrań, wykonuje w większości właściwe gesty towarzyszące piosenkom z rozdziału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niektóre obrazki podczas słuchanych nagrań, wykonuje niektóre gesty towarzyszące piosenkom z rozdziału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 wskazuje obrazki podczas słuchanych nagrań, sporadycznie wykonuje niektóre gesty towarzyszące piosenkom z rozdział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  <w:r>
              <w:rPr>
                <w:rFonts w:cs="Arial" w:ascii="Arial" w:hAnsi="Arial"/>
                <w:sz w:val="16"/>
              </w:rPr>
              <w:t xml:space="preserve">rozumienie ogólny sens tekstu, szczególnie gdy jest wspierany obrazem lub dźwiękiem oraz pisze pojedyncze wyrazy i zwroty,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  <w:r>
              <w:rPr>
                <w:rFonts w:cs="Arial" w:ascii="Arial" w:hAnsi="Arial"/>
                <w:sz w:val="16"/>
              </w:rPr>
              <w:t>rozumienie ogólny sens tekstu, szczególnie gdy jest wspierany obrazem lub dźwiękiem oraz pisze pojedyncze wyrazy i zwroty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częściowo </w:t>
            </w:r>
            <w:r>
              <w:rPr>
                <w:rFonts w:cs="Arial" w:ascii="Arial" w:hAnsi="Arial"/>
                <w:sz w:val="16"/>
              </w:rPr>
              <w:t>rozumienie ogólny sens tekstu, nawet gdy jest wspierany obrazem lub dźwiękiem oraz pisze pojedyncze wyrazy i zwroty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  <w:r>
              <w:rPr>
                <w:rFonts w:cs="Arial" w:ascii="Arial" w:hAnsi="Arial"/>
                <w:sz w:val="16"/>
              </w:rPr>
              <w:t>rozumienie w niewielkim stopniu ogólny sens tekstu, nawet gdy jest wspierany obrazem lub dźwiękiem oraz pisze pojedyncze wyrazy i zwroty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 back</w:t>
            </w:r>
            <w:r>
              <w:rPr>
                <w:rFonts w:cs="Arial" w:ascii="Arial" w:hAnsi="Arial"/>
                <w:sz w:val="16"/>
                <w:szCs w:val="16"/>
              </w:rPr>
              <w:t xml:space="preserve">, w tym nazwy przedmiotów codziennego użytku, konstrukcję określającą przynależność, konstrukcj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 can …, I like..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pytania z krótkimi odpowiedziam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Do you like (dogs)? Yes, I do. / No, I don’t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 back</w:t>
            </w:r>
            <w:r>
              <w:rPr>
                <w:rFonts w:cs="Arial" w:ascii="Arial" w:hAnsi="Arial"/>
                <w:sz w:val="16"/>
                <w:szCs w:val="16"/>
              </w:rPr>
              <w:t xml:space="preserve">, w tym nazwy przedmiotów codziennego użytku, konstrukcję określającą przynależność, konstrukcj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 can …, I like..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pytania z krótkimi odpowiedziam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Do you like (dogs)? Yes, I do. / No, I don’t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 back</w:t>
            </w:r>
            <w:r>
              <w:rPr>
                <w:rFonts w:cs="Arial" w:ascii="Arial" w:hAnsi="Arial"/>
                <w:sz w:val="16"/>
                <w:szCs w:val="16"/>
              </w:rPr>
              <w:t xml:space="preserve">, w tym nazwy przedmiotów codziennego użytku, konstrukcję określającą przynależność, konstrukcj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 can …, I like..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pytania z krótkimi odpowiedziam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Do you like (dogs)? Yes, I do. / No, I don’t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stosować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 back</w:t>
            </w:r>
            <w:r>
              <w:rPr>
                <w:rFonts w:cs="Arial" w:ascii="Arial" w:hAnsi="Arial"/>
                <w:sz w:val="16"/>
                <w:szCs w:val="16"/>
              </w:rPr>
              <w:t xml:space="preserve">, w tym nazwy przedmiotów codziennego użytku, konstrukcję określającą przynależność, konstrukcj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 can …, I like..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pytania z krótkimi odpowiedziam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Do you like (dogs)? Yes, I do. / No, I don’t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nazywa zabawki, przedmioty związane z sypialnią oraz technologią, prowadzi krótkie rozmowy z wykorzystaniem poznanych zwrotów, a także śpiewa piosenki samodzielnie lub z nagraniem i recytuje rymowanki, zachowując prawidłową wymowę i ryt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nazywa zabawki, przedmioty związane z sypialnią oraz technologią, prowadzi krótkie rozmowy z wykorzystaniem poznanych zwrotów, a także śpiewa piosenki z nagraniem i recytuje rymowanki, zachowując w miarę prawidłową wymowę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 i nazywa zabawki, przedmioty związane z sypialnią oraz technologią, prowadzi krótkie rozmowy z wykorzystaniem poznanych zwrotów, popełniając dość dużo błędów, stara się śpiewać piosenki z nagraniem i recytować rymowank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 oraz nazywać zabawki, przedmioty związane z sypialnią oraz technologią, próbuje prowadzić krótkie rozmowy z wykorzystaniem poznanych zwrotów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1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1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1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, 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sporadycznie wykonuje niektóre gesty towarzyszące piosenkom z rozdziału 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1, w tym nazwy zabawek, przedmiotów związanych z sypialnią oraz technologią, pyt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re is / Where are.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? oraz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zdania z przyimkami miejsc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t’s on the.. / next to.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1, w tym nazwy zabawek, przedmiotów związanych z sypialnią oraz technologią, pyt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re is / Where are.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? oraz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zdania z przyimkami miejsc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t’s on the.. / next to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1, w tym nazwy zabawek, przedmiotów związanych z sypialnią oraz technologią, pyt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re is / Where are.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? oraz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zdania z przyimkami miejsc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t’s on the.. / next to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stosować poznane słownictwo i struktury z rozdziału 1, w tym nazwy zabawek, przedmiotów związanych z sypialnią oraz technologią, pyt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re is / Where are.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? oraz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zdania z przyimkami miejsc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t’s on the.. / next to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yta o zabawki oraz przedmioty związane z sypialnią i technologią oraz odpowiada na takie pytani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zabawki oraz przedmioty związane z sypialnią i technologią oraz odpowiada na takie pytania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zabawki oraz przedmioty związane z sypialnią i technologią oraz odpowiada na takie pytani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zabawki oraz przedmioty związane z sypialnią i technologią oraz odpowiada na takie pyta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i zdania z rozdziału 1, pisze wyrazy oraz bardzo krótkie i proste zdania związane z zabawkami oraz opisem swojego pokoju według wzoru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z rozdziału 1 oraz pisze wyrazy i zdania oraz bardzo krótkie i proste zdania związane z zabawkami oraz opisem swojego pokoju według wzoru, popełniając drobne błędy i zachowując staranność w miarę swoich możliwośc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z rozdziału 1 oraz stara się pisać wyrazy i zdania oraz bardzo krótkie i proste zdania związane z zabawkami oraz opisem swojego pokoju według wzoru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pojedyncze wyrazy i zdania z rozdziału 1 oraz nie stara się pisać wyrazy oraz bardzo krótkie i proste zdania związane z zabawkami oraz opisem swojego pokoju według wzoru lub robi to niechluj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nazywa codzienne czynności, prowadzi krótkie rozmowy z wykorzystaniem poznanych zwrotów a także śpiewa piosenki samodzielnie lub z nagraniem i recytuje rymowanki, zachowując prawidłową wymowę i ryt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nazywa codzienne czynności, prowadzi krótkie rozmowy z wykorzystaniem poznanych zwrotów a także śpiewa piosenki z nagraniem i recytuje rymowanki, zachowując w miarę prawidłową wymowę i rytm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nazywa codzienne czynności, prowadzi krótkie rozmowy z wykorzystaniem poznanych zwrotów, popełniając dość dużo błędów, stara się śpiewać piosenki z nagraniem i recytować rymowank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 i nazywać codzienne czynności, próbuje prowadzić krótkie rozmowy z wykorzystaniem poznanych zwrotów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oraz odpowiedzi podczas słuchania nagrań, wykonuje odpowiednie gesty towarzyszące piosenkom z rozdziału 2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oraz odpowiedzi podczas słuchanych nagrań, wykonuje w większości właściwe gesty towarzyszące piosenkom z rozdziału 2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oraz odpowiedzi podczas słuchanych nagrań, wykonuje niektóre gesty towarzyszące piosenkom z rozdziału 2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łędnie wskazuje elementy obrazków oraz odpowiedzi podczas słuchanych nagrań, sporadycznie wykonuje niektóre gesty towarzyszące piosenkom z rozdziału 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codziennymi czynnościami i miejscem ich wykonywania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odziennymi czynnościami i miejscem ich wykonywania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odziennymi czynnościami i miejscem ich wykonywani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odziennymi czynnościami i miejscem ich wykonywa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2, w tym codzienne czynności, pory dnia, przyimki miejsca, zdania twierdzące typu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 (watch TV) in the…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 zdania przeczące typ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I don’t (sleep) in the…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pytania o godzinę i informację o godzinie.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2, w tym codzienne czynności, pory dnia, przyimki miejsca, zdania twierdzące typu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 (watch TV) in the…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 zdania przeczące typ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I don’t (sleep) in the…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pytania o godzinę i informację o godzinie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, w tym codzienne czynności, pory dnia, przyimki miejsca, zdania twierdzące typu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 (watch TV) in the…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 zdania przeczące typ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I don’t (sleep) in the…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pytania o godzinę i informację o godzi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, w tym codzienne czynności, pory dnia, przyimki miejsca, zdania twierdzące typu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 (watch TV) in the…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 zdania przeczące typ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I don’t (sleep) in the…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pytania o godzinę i informację o godzi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, zdania i krótkie teksty z rozdziału 2 oraz pisze wyrazy oraz krótkie i proste zdania związane z czynnościami codziennymi według wzoru oraz samodzielnie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2 oraz pisze wyrazy oraz krótkie i proste zdania związane z czynnościami codziennymi według wzoru oraz samodzielnie, popełniając drobne błędy i zachowując staranność w miarę swoich możliwośc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2 oraz pisze wyrazy oraz krótkie i proste zdania związane z czynnościami codziennymi według wzoru oraz samodzielnie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czyta pojedyncze wyrazy, zdania i krótkie teksty z rozdziału 2 oraz nie stara się pisać wyrazów oraz bardzo krótkich i prostych zdań związanych z czynnościami codziennymi według wzoru lub robi to niechluj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nazwy różnych elementów krajobrazu i zwierząt, prowadzi krótkie rozmowy z wykorzystaniem poznanych zwrotów, śpiewa piosenki samodzielnie lub z nagraniem i recytuje rymowanki, nie popełniając większych błę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nazwy różnych elementów krajobrazu i zwierząt, prowadzi krótkie rozmowy z wykorzystaniem poznanych zwrotów, śpiewa piosenki z nagraniem i recytuje rymowanki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nazwy różnych elementów krajobrazu i zwierząt, prowadzi krótkie rozmowy z wykorzystaniem poznanych zwrotów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róbuje podawać nazwy różnych elementów krajobrazu i zwierząt, próbuje prowadzić krótkie rozmowy z wykorzystaniem poznanych zwrotów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i odpowiedzi podczas słuchania nagrań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i odpowiedzi podczas słuchanych nagrań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i odpowiedzi podczas słuchanych nagrań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, w większości błędnie wskazuje elementy obrazków i odpowiedzi podczas słuchanych nagrań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krajobrazem i zwierzętam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krajobrazem i zwierzętami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krajobrazem i zwierzęt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krajobrazem i zwierzęt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3, w tym nazwy zwierząt i elementów krajobrazu, pytania tak/nie z krótkimi odpowiedziami, np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GB"/>
              </w:rPr>
              <w:t xml:space="preserve">Is it (a flower)? Yes, it is. No, it isn’t, </w: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GB"/>
              </w:rPr>
              <w:t xml:space="preserve">oraz wskazywaniem przedmiotów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GB"/>
              </w:rPr>
              <w:t>This is… / These are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3, w tym nazwy zwierząt i elementów krajobrazu, pytania tak/nie z krótkimi odpowiedziami, np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GB"/>
              </w:rPr>
              <w:t xml:space="preserve">Is it (a flower)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 xml:space="preserve">Yes, it is. No, it isn’t, </w:t>
            </w:r>
            <w:r>
              <w:rPr>
                <w:rFonts w:cs="Arial" w:ascii="Arial" w:hAnsi="Arial"/>
                <w:iCs/>
                <w:sz w:val="16"/>
                <w:szCs w:val="16"/>
                <w:lang w:val="en-GB" w:eastAsia="en-GB"/>
              </w:rPr>
              <w:t xml:space="preserve">oraz wskazywaniem przedmiotów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This is… / These are…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, w tym nazwy zwierząt i elementów krajobrazu, pytania tak/nie z krótkimi odpowiedziami, np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GB"/>
              </w:rPr>
              <w:t xml:space="preserve">Is it (a flower)? Yes, it is. No, it isn’t, </w: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GB"/>
              </w:rPr>
              <w:t xml:space="preserve">oraz wskazywaniem przedmiotów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GB"/>
              </w:rPr>
              <w:t>This is… / These are…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, w tym nazwy zwierząt i elementów krajobrazu, pytania tak/nie z krótkimi odpowiedziami, np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GB"/>
              </w:rPr>
              <w:t xml:space="preserve">Is it (a flower)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 xml:space="preserve">Yes, it is. No, it isn’t, </w:t>
            </w:r>
            <w:r>
              <w:rPr>
                <w:rFonts w:cs="Arial" w:ascii="Arial" w:hAnsi="Arial"/>
                <w:iCs/>
                <w:sz w:val="16"/>
                <w:szCs w:val="16"/>
                <w:lang w:val="en-GB" w:eastAsia="en-GB"/>
              </w:rPr>
              <w:t xml:space="preserve">oraz wskazywaniem przedmiotów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This is… / These are...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, zdania i krótkie teksty z rozdziału 3 oraz pisze wyrazy oraz krótkie i proste zdania związane z elementami krajobrazu według wzoru oraz samodzielnie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3 oraz pisze wyrazy oraz krótkie i proste zdania związane z elementami krajobrazu według wzoru oraz samodzielnie, popełniając drobne błędy i zachowując staranność w miarę swoich możliwośc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3 oraz pisze wyrazy oraz krótkie i proste zdania związane z elementami krajobrazu według wzoru oraz samodzielnie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czyta pojedyncze wyrazy, zdania i krótkie teksty z rozdziału 3 oraz nie stara się pisać wyrazów oraz bardzo krótkich i prostych zdań związanych z elementami krajobrazu według wzoru lub robi to niechluj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660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nazwy różnych warzyw oraz posiłków, prowadzi krótkie rozmowy z wykorzystaniem poznanych zwrotów, śpiewa piosenki samodzielnie lub z nagraniem i recytuje rymowanki, nie popełniając większych błę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nazwy różnych warzyw oraz posiłków, prowadzi krótkie rozmowy z wykorzystaniem poznanych zwrotów, śpiewa piosenki z nagraniem i recytuje rymowanki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nazwy różnych warzyw oraz posiłków, prowadzi krótkie rozmowy z wykorzystaniem poznanych zwrotów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róbuje podawać nazwy różnych warzyw oraz posiłków, próbuje prowadzić krótkie rozmowy z wykorzystaniem poznanych zwrotów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i odpowiedzi podczas słuchania nagrań, wykonuje odpowiednie gesty towarzyszące piosenkom z rozdziału 4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i odpowiedzi podczas słuchanych nagrań, wykonuje w większości właściwe gesty towarzyszące piosenkom z rozdziału 4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i odpowiedzi podczas słuchanych nagrań, wykonuje niektóre gesty towarzyszące piosenkom z rozdziału 4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w większości błędnie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i odpowiedzi podczas słuchanych nagrań, sporadycznie wykonuje niektóre gesty towarzyszące piosenkom z rozdziału 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posiłkami i napojami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posiłkami i napojami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posiłkami i napoj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posiłkami i napoj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4, w tym nazwy warzyw, posiłków, napojów, zwrot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Can I have…, please? Here you are,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t is.. , There are..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4, w tym nazwy warzyw, posiłków, napojów, zwrot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Can I have…, please? Here you are,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It is.. , There are..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, w tym nazwy warzyw, posiłków, napojów, zwrot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Can I have…, please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GB"/>
              </w:rPr>
              <w:t xml:space="preserve">Here you are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t is.. , There are.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, w tym nazwy warzyw, posiłków, napojów, zwrot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Can I have…, please? Here you are,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It is.. , There are.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, zdania i krótkie teksty z rozdziału 4 oraz pisze wyrazy oraz krótkie i proste zdania związane z jedzeniem według wzoru oraz samodzielnie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4 oraz pisze wyrazy oraz krótkie i proste zdania związane z jedzeniem według wzoru oraz samodzielnie, popełniając drobne błędy i zachowując staranność w miarę swoich możliwośc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4 oraz pisze wyrazy oraz krótkie i proste zdania związane z jedzeniem według wzoru oraz samodzielnie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czyta pojedyncze wyrazy, zdania i krótkie teksty z rozdziału 4 oraz nie stara się pisać wyrazów oraz bardzo krótkich i prostych zdań związanych z jedzeniem według wzoru lub robi to niechlujni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866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nazwy różnych zawodów, prowadzi krótkie rozmowy z wykorzystaniem poznanych zwrotów, śpiewa piosenki samodzielnie lub z nagraniem i recytuje rymowanki, nie popełniając większych błę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nazwy różnych zawodów, prowadzi krótkie rozmowy z wykorzystaniem poznanych zwrotów, śpiewa piosenki z nagraniem i recytuje rymowanki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nazwy różnych zawodów, prowadzi krótkie rozmowy z wykorzystaniem poznanych zwrotów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róbuje podawać nazwy różnych zawodów, próbuje prowadzić krótkie rozmowy z wykorzystaniem poznanych zwrotów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i odpowiedzi podczas słuchania nagrań, wykonuje odpowiednie gesty towarzyszące piosenkom z rozdziału 5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i odpowiedzi podczas słuchanych nagrań, wykonuje w większości właściwe gesty towarzyszące piosenkom z rozdziału 5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i odpowiedzi podczas słuchanych nagrań, wykonuje niektóre gesty towarzyszące piosenkom z rozdziału 5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 wskazuje elementy obrazków i odpowiedzi podczas słuchanych nagrań, sporadycznie wykonuje niektóre gesty towarzyszące piosenkom z rozdziału 5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wymarzonym zawodem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marzonym zawodem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marzonym zawodem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marzonym zawodem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5, w tym nazwy zawodów, pytania i krótkie odpowiedzi z czasownikiem b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s he /she a…? Yes, he /she is / No, he /she isn’t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 zdania z czaswonikiem wan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I want to be a ..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5, w tym nazwy zawodów, pytania i krótkie odpowiedzi z czasownikiem b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s he /she a…? Yes, he /she is / No, he /she isn’t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 zdania z czaswonikiem wan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I want to be a .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5, w tym nazwy zawodów, pytania i krótkie odpowiedzi z czasownikiem b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s he /she a…? Yes, he /she is / No, he /she isn’t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 zdania z czaswonikiem wan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I want to be a .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5, w tym nazwy zawodów, pytania i krótkie odpowiedzi z czasownikiem b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s he /she a…? Yes, he /she is / No, he /she isn’t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 zdania z czaswonikiem wan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I want to be a .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, zdania i krótkie teksty z rozdziału 5 oraz pisze wyrazy oraz krótkie i proste zdania związane z zawodami według wzoru oraz samodzielnie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5 oraz pisze wyrazy oraz krótkie i proste zdania związane z zawodami według wzoru oraz samodzielnie, popełniając drobne błędy i zachowując staranność w miarę swoich możliwośc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5 oraz pisze wyrazy oraz krótkie i proste zdania związane z zawodami według wzoru oraz samodzielnie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czyta pojedyncze wyrazy, zdania i krótkie teksty z rozdziału 5 oraz nie stara się pisać wyrazów oraz bardzo krótkich i prostych zdań związanych z zawodami według wzoru lub robi to niechluj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2178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nazwy różnych miejsc w mieście, prowadzi krótkie rozmowy z wykorzystaniem poznanych zwrotów, śpiewa piosenki samodzielnie lub z nagraniem i recytuje rymowanki, nie popełniając większych błę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nazwy różnych miejsc w mieście, prowadzi krótkie rozmowy z wykorzystaniem poznanych zwrotów, śpiewa piosenki z nagraniem i recytuje rymowanki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nazwy różnych miejsc w mieście, prowadzi krótkie rozmowy z wykorzystaniem poznanych zwrotów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róbuje podawać nazwy różnych miejsc w mieście, próbuje prowadzić krótkie rozmowy z wykorzystaniem poznanych zwrotów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i odpowiedzi podczas słuchania nagrań, wykonuje odpowiednie gesty towarzyszące piosenkom z rozdziału 6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i odpowiedzi podczas słuchanych nagrań, wykonuje w większości właściwe gesty towarzyszące piosenkom z rozdziału 6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i odpowiedzi podczas słuchanych nagrań, wykonuje niektóre gesty towarzyszące piosenkom z rozdziału 6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łędnie wskazuje elementy obrazków i odpowiedzi podczas słuchanych nagrań, sporadycznie wykonuje niektóre gesty towarzyszące piosenkom z rozdziału 6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miejscami w mieście, ich położeniem względem siebie oraz udziela wskazówek jak dojść do danego miejsca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miejscami w mieście, ich położeniem względem siebie oraz udziela wskazówek jak dojść do danego miejsca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miejscami w mieście, ich położeniem względem siebie oraz udziela wskazówek jak dojść do danego miejsc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miejscami w mieście, ich położeniem względem siebie oraz udziela wskazówek jak dojść do danego miejsc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i struktury z rozdziału 6, w tym nazwy miejsc w mieście, przyimki miejsca oraz pytani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What can you see? wraz odpowiedzią I can see a… i podaniem położenia It’s in front otf / behind / next to the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i struktury z rozdziału 6, w tym nazwy miejsc w mieście, przyimki miejsca oraz pytani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What can you see? wraz odpowiedzią I can see a… i podaniem położenia It’s in front otf / behind / next to the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6, w tym nazwy miejsc w mieście, przyimki miejsca oraz pytani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What can you see? wraz odpowiedzią I can see a… i podaniem położenia It’s in front otf / behind / next to the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6, w tym nazwy miejsc w mieście, przyimki miejsca oraz pytani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What can you see? wraz odpowiedzią I can see a… i podaniem położenia It’s in front otf / behind / next to the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, zdania i krótkie teksty z rozdziału 6 oraz pisze wyrazy oraz krótkie i proste zdania związane z miejscami w mieście według wzoru oraz samodzielnie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6 oraz pisze wyrazy oraz krótkie i proste zdania związane z miejscami w mieście według wzoru oraz samodzielnie, popełniając drobne błędy i zachowując staranność w miarę swoich możliwośc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6 oraz pisze wyrazy oraz krótkie i proste zdania związane z miejscami w mieście według wzoru oraz samodzielnie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czyta pojedyncze wyrazy, zdania i krótkie teksty z rozdziału 6 oraz nie stara się pisać wyrazów oraz bardzo krótkich i prostych zdań związanych z miejscami w mieście według wzoru lub robi to niechluj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796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nazwy różnych czynności codziennych, pyta o i określa godzinę, prowadzi krótkie rozmowy z wykorzystaniem poznanych zwrotów, śpiewa piosenki samodzielnie lub z nagraniem i recytuje rymowanki, nie popełniając większych błę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nazwy różnych czynności codziennych, pyta o i określa godzinę, prowadzi krótkie rozmowy z wykorzystaniem poznanych zwrotów, śpiewa piosenki z nagraniem i recytuje rymowanki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nazwy różnych czynności codziennych, pyta o i określa godzinę, prowadzi krótkie rozmowy z wykorzystaniem poznanych zwrotów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róbuje podawać nazwy różnych czynności codziennych, pyta o i określa godzinę, próbuje prowadzić krótkie rozmowy z wykorzystaniem poznanych zwrotów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i odpowiedzi podczas słuchania nagrań, wykonuje odpowiednie gesty towarzyszące piosenkom z rozdziału 7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i odpowiedzi podczas słuchanych nagrań, wykonuje w większości właściwe gesty towarzyszące piosenkom z rozdziału 7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i odpowiedzi podczas słuchanych nagrań, wykonuje niektóre gesty towarzyszące piosenkom z rozdziału 7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łędnie wskazuje elementy obrazków i odpowiedzi podczas słuchanych nagrań, sporadycznie wykonuje niektóre gesty towarzyszące piosenkom z rozdziału 7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czynnościami codziennymi i czasem ich wykonywania, nie popełniając większych błędów 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codziennymi i czasem ich wykonywania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codziennymi i czasem ich wykonywani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codziennymi i czasem ich wykonywania, popełniając błędy językowe, które w znacznym stopniu wpływają na właściwe zrozumienie wypowiedzi.</w:t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7, w tym nazwy czynności codziennych, godzin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quarter past, half past, quarter to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forma 3 osob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He/ She (gets up) at… o’clock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pytanie o godzinę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time is it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7, w tym nazwy czynności codziennych, godzin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quarter past, half past, quarter to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forma 3 osob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He/ She (gets up) at… o’clock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pytanie o godzinę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time is it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, w tym nazwy czynności codziennych, godzin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quarter past, half past, quarter to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forma 3 osob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He/ She (gets up) at… o’clock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pytanie o godzinę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time is it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, w tym nazwy czynności codziennych, godzin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quarter past, half past, quarter to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forma 3 osob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He/ She (gets up) at… o’clock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pytanie o godzinę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time is it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, zdania i krótkie teksty z rozdziału 7 oraz pisze wyrazy oraz krótkie i proste zdania związane z czynnościami codziennymi i godzinami według wzoru oraz samodzielnie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7 oraz pisze wyrazy oraz krótkie i proste zdania związane z czynnościami codziennymi i godzinami według wzoru oraz samodzielnie, popełniając drobne błędy i zachowując staranność w miarę swoich możliwośc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7 oraz pisze wyrazy oraz krótkie i proste zdania związane z czynnościami codziennymi i godzinami według wzoru oraz samodzielnie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czyta pojedyncze wyrazy, zdania i krótkie teksty z rozdziału 7 oraz nie stara się pisać wyrazów oraz bardzo krótkich i prostych zdań związanych z czynnościami codziennymi i godzinami według wzoru lub robi to niechluj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970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opisuje twarze osób, prowadzi krótkie rozmowy z wykorzystaniem poznanych zwrotów, śpiewa piosenki samodzielnie lub z nagraniem i recytuje rymowanki, nie popełniając większych błę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opisuje twarze osób, prowadzi krótkie rozmowy z wykorzystaniem poznanych zwrotów, śpiewa piosenki z nagraniem i recytuje rymowanki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opisuje twarze osób, prowadzi krótkie rozmowy z wykorzystaniem poznanych zwrotów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róbuje opisywać twarze osób, próbuje prowadzić krótkie rozmowy z wykorzystaniem poznanych zwrotów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i odpowiedzi podczas słuchania nagrań, wykonuje odpowiednie gesty towarzyszące piosenkom z rozdziału 8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i odpowiedzi podczas słuchanych nagrań, wykonuje w większości właściwe gesty towarzyszące piosenkom z rozdziału 8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i odpowiedzi podczas słuchanych nagrań, wykonuje niektóre gesty towarzyszące piosenkom z rozdziału 8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łędnie wskazuje elementy obrazków i odpowiedzi podczas słuchanych nagrań, sporadycznie wykonuje niektóre gesty towarzyszące piosenkom z rozdziału 8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na temat wyglądu osób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na temat wyglądu osób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na temat wyglądu osób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na temat wyglądu osób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8, w tym słowa opisujące twarze osób, zdania z czasownikiem hav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He’s/She’s got (fair hair). He/She hasn’t got (dark hair), </w:t>
            </w:r>
            <w:r>
              <w:rPr>
                <w:rFonts w:cs="Arial" w:ascii="Arial" w:hAnsi="Arial"/>
                <w:sz w:val="16"/>
                <w:szCs w:val="16"/>
              </w:rPr>
              <w:t>oraz pytania 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Who’s that?; That’s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8, w tym słowa opisujące twarze osób, zdania z czasownikiem hav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He’s/She’s got (fair hair). He/She hasn’t got (dark hair), </w:t>
            </w:r>
            <w:r>
              <w:rPr>
                <w:rFonts w:cs="Arial" w:ascii="Arial" w:hAnsi="Arial"/>
                <w:sz w:val="16"/>
                <w:szCs w:val="16"/>
              </w:rPr>
              <w:t>oraz pytania 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Who’s that?; That’s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, w tym słowa opisujące twarze osób, zdania z czasownikiem hav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He’s/She’s got (fair hair). He/She hasn’t got (dark hair), </w:t>
            </w:r>
            <w:r>
              <w:rPr>
                <w:rFonts w:cs="Arial" w:ascii="Arial" w:hAnsi="Arial"/>
                <w:sz w:val="16"/>
                <w:szCs w:val="16"/>
              </w:rPr>
              <w:t>oraz pytania 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Who’s that?; That’s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, w tym słowa opisujące twarze osób, zdania z czasownikiem hav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He’s/She’s got (fair hair). He/She hasn’t got (dark hair), </w:t>
            </w:r>
            <w:r>
              <w:rPr>
                <w:rFonts w:cs="Arial" w:ascii="Arial" w:hAnsi="Arial"/>
                <w:sz w:val="16"/>
                <w:szCs w:val="16"/>
              </w:rPr>
              <w:t>oraz pytania 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Who’s that?; That’s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, zdania i krótkie teksty z rozdziału 8 oraz pisze wyrazy oraz krótkie i proste zdania związane z opisywaniem osób według wzoru oraz samodzielnie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8 oraz pisze wyrazy oraz krótkie i proste zdania związane z opisywaniem osób według wzoru oraz samodzielnie, popełniając drobne błędy i zachowując staranność w miarę swoich możliwośc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8 oraz pisze wyrazy oraz krótkie i proste zdania związane z opisywaniem osób według wzoru oraz samodzielnie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czyta pojedyncze wyrazy, zdania i krótkie teksty z rozdziału 8 oraz nie stara się pisać wyrazów oraz bardzo krótkich i prostych zdań związanych z opisywaniem osób według wzoru lub robi to niechlujni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1103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0c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54315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link w:val="Footer"/>
    <w:uiPriority w:val="99"/>
    <w:qFormat/>
    <w:rsid w:val="00120c40"/>
    <w:rPr>
      <w:rFonts w:ascii="Calibri" w:hAnsi="Calibri" w:eastAsia="Calibri" w:cs="Times New Roman"/>
    </w:rPr>
  </w:style>
  <w:style w:type="character" w:styleId="TekstdymkaZnak" w:customStyle="1">
    <w:name w:val="Tekst dymka Znak"/>
    <w:link w:val="BalloonText"/>
    <w:uiPriority w:val="99"/>
    <w:semiHidden/>
    <w:qFormat/>
    <w:rsid w:val="00120c40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5271e2"/>
    <w:rPr>
      <w:rFonts w:ascii="Calibri" w:hAnsi="Calibri" w:eastAsia="Calibri" w:cs="Times New Roman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0e642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e64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link w:val="Heading3"/>
    <w:uiPriority w:val="9"/>
    <w:qFormat/>
    <w:rsid w:val="00554315"/>
    <w:rPr>
      <w:rFonts w:ascii="Cambria" w:hAnsi="Cambria" w:eastAsia="Times New Roman" w:cs="Times New Roman"/>
      <w:b/>
      <w:bCs/>
      <w:sz w:val="26"/>
      <w:szCs w:val="26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20c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20c40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NagwekZnak"/>
    <w:uiPriority w:val="99"/>
    <w:unhideWhenUsed/>
    <w:rsid w:val="00527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e642a"/>
    <w:pPr>
      <w:spacing w:lineRule="auto" w:line="240" w:before="0" w:after="0"/>
    </w:pPr>
    <w:rPr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RTFNum32" w:customStyle="1">
    <w:name w:val="RTF_Num 32"/>
    <w:qFormat/>
    <w:rsid w:val="00bd292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D8F2B60A3B6B4996E9C31F1C2FE7AC" ma:contentTypeVersion="6" ma:contentTypeDescription="Create a new document." ma:contentTypeScope="" ma:versionID="4545653e89a16cceaa6abbc97cc4963f">
  <xsd:schema xmlns:xsd="http://www.w3.org/2001/XMLSchema" xmlns:xs="http://www.w3.org/2001/XMLSchema" xmlns:p="http://schemas.microsoft.com/office/2006/metadata/properties" xmlns:ns2="13bd7aeb-ef51-4a54-a0fa-ca370c059afe" xmlns:ns3="eba360c9-116b-40ff-a154-828c41cbf2aa" targetNamespace="http://schemas.microsoft.com/office/2006/metadata/properties" ma:root="true" ma:fieldsID="8683437bf64dc0e7aa3232d76c565468" ns2:_="" ns3:_="">
    <xsd:import namespace="13bd7aeb-ef51-4a54-a0fa-ca370c059afe"/>
    <xsd:import namespace="eba360c9-116b-40ff-a154-828c41cbf2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bd7aeb-ef51-4a54-a0fa-ca370c059a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360c9-116b-40ff-a154-828c41cbf2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668D7F-4F69-41F7-BC71-0CFEFA2A51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4F3899-8579-429C-A451-553E04DF1C9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1E4FBF4-F359-42C6-96A7-027F10B958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3bd7aeb-ef51-4a54-a0fa-ca370c059afe"/>
    <ds:schemaRef ds:uri="eba360c9-116b-40ff-a154-828c41cbf2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5</Pages>
  <Words>7270</Words>
  <Characters>43624</Characters>
  <CharactersWithSpaces>50793</CharactersWithSpaces>
  <Paragraphs>10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7:00Z</dcterms:created>
  <dc:creator>OUP</dc:creator>
  <dc:description/>
  <dc:language>en-US</dc:language>
  <cp:lastModifiedBy>tomasz labudzki</cp:lastModifiedBy>
  <dcterms:modified xsi:type="dcterms:W3CDTF">2025-09-10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D8F2B60A3B6B4996E9C31F1C2FE7AC</vt:lpwstr>
  </property>
  <property fmtid="{D5CDD505-2E9C-101B-9397-08002B2CF9AE}" pid="3" name="MSIP_Label_be5cb09a-2992-49d6-8ac9-5f63e7b1ad2f_ActionId">
    <vt:lpwstr>be41f241-fa6d-4939-bafb-d30247c021a2</vt:lpwstr>
  </property>
  <property fmtid="{D5CDD505-2E9C-101B-9397-08002B2CF9AE}" pid="4" name="MSIP_Label_be5cb09a-2992-49d6-8ac9-5f63e7b1ad2f_ContentBits">
    <vt:lpwstr>0</vt:lpwstr>
  </property>
  <property fmtid="{D5CDD505-2E9C-101B-9397-08002B2CF9AE}" pid="5" name="MSIP_Label_be5cb09a-2992-49d6-8ac9-5f63e7b1ad2f_Enabled">
    <vt:lpwstr>true</vt:lpwstr>
  </property>
  <property fmtid="{D5CDD505-2E9C-101B-9397-08002B2CF9AE}" pid="6" name="MSIP_Label_be5cb09a-2992-49d6-8ac9-5f63e7b1ad2f_Method">
    <vt:lpwstr>Standard</vt:lpwstr>
  </property>
  <property fmtid="{D5CDD505-2E9C-101B-9397-08002B2CF9AE}" pid="7" name="MSIP_Label_be5cb09a-2992-49d6-8ac9-5f63e7b1ad2f_Name">
    <vt:lpwstr>Controlled</vt:lpwstr>
  </property>
  <property fmtid="{D5CDD505-2E9C-101B-9397-08002B2CF9AE}" pid="8" name="MSIP_Label_be5cb09a-2992-49d6-8ac9-5f63e7b1ad2f_SetDate">
    <vt:lpwstr>2022-04-04T07:11:47Z</vt:lpwstr>
  </property>
  <property fmtid="{D5CDD505-2E9C-101B-9397-08002B2CF9AE}" pid="9" name="MSIP_Label_be5cb09a-2992-49d6-8ac9-5f63e7b1ad2f_SiteId">
    <vt:lpwstr>91761b62-4c45-43f5-9f0e-be8ad9b551ff</vt:lpwstr>
  </property>
</Properties>
</file>